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-426" w:leader="none"/>
        </w:tabs>
        <w:spacing w:lineRule="auto" w:line="360"/>
        <w:ind w:left="567" w:hanging="283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Style w:val="FontStyle22"/>
        </w:rPr>
        <w:t>УТВЕРЖДАЮ: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360"/>
        <w:ind w:left="567" w:firstLine="567"/>
        <w:jc w:val="right"/>
        <w:rPr/>
      </w:pPr>
      <w:r>
        <w:rPr>
          <w:rStyle w:val="FontStyle22"/>
        </w:rPr>
        <w:t>И.о. директора МБОУ СОШ № 1 г. Поронайска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360"/>
        <w:ind w:left="567" w:firstLine="567"/>
        <w:jc w:val="right"/>
        <w:rPr>
          <w:rStyle w:val="FontStyle22"/>
        </w:rPr>
      </w:pPr>
      <w:r>
        <w:rPr>
          <w:rStyle w:val="FontStyle22"/>
          <w:rFonts w:eastAsia="Calibri"/>
        </w:rPr>
        <w:t xml:space="preserve"> </w:t>
      </w:r>
      <w:r>
        <w:rPr>
          <w:rStyle w:val="FontStyle22"/>
        </w:rPr>
        <w:t xml:space="preserve">_________ Ч.Ким 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360"/>
        <w:ind w:left="567" w:firstLine="567"/>
        <w:jc w:val="right"/>
        <w:rPr/>
      </w:pPr>
      <w:r>
        <w:rPr>
          <w:rStyle w:val="FontStyle22"/>
        </w:rPr>
        <w:t>от «30» 08. 2019 г.</w:t>
      </w:r>
    </w:p>
    <w:p>
      <w:pPr>
        <w:pStyle w:val="Normal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языке (языках) обучения и воспит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СОШ № 1 г. Порон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b/>
          <w:i/>
          <w:sz w:val="24"/>
          <w:szCs w:val="24"/>
        </w:rPr>
        <w:t>1. Общие положения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языке обучения и воспитания (далее – положение) разработано в соответствии с нормативными документами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- Федеральный закон №273 - ФЗ от 29.12.2012 «Об образовании в Российской Федерации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06.10.2009 № 373 «Об утверждении федерального государственного образовательного стандарта начального общего образования» с изменениями и дополнениями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17.12.2010 № 1897 «Об утверждении федерального государственного образовательного стандарта основного общего образования» с изменениями и дополнениями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17.05.2012 № 413 «Об утверждении федерального государственного образовательного стандарта среднего общего образования» с изменениями и дополнениями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исьмо Федеральной службы по надзору в сфере образования и науки от 20 июня 2018г. № 05-192 «О вопросах изучения родных языков из числа языков народов РФ»;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Письмо Минобрнауки России от 09.10.2017 № ТС-945/08 «О реализации </w:t>
      </w:r>
      <w:r>
        <w:rPr>
          <w:color w:val="000000"/>
          <w:sz w:val="24"/>
          <w:szCs w:val="24"/>
          <w:shd w:fill="FFFFFF" w:val="clear"/>
        </w:rPr>
        <w:t>прав граждан на получение образования на родном языке».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3860" w:leader="none"/>
        </w:tabs>
        <w:ind w:left="-567"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Язык (языки) обучения</w:t>
      </w:r>
    </w:p>
    <w:p>
      <w:pPr>
        <w:pStyle w:val="Normal"/>
        <w:ind w:left="-567"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2.1. Образовательная деятельность в МБОУ СОШ № 1 г. Поронайска осуществляется на государственном русском языке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2.2. В МБОУ СОШ № 1 г. Поронайска   осуществление русского языка как родного языка, в пределах возможностей МБОУ СОШ № 1 г. Поронайска и в соответствии с образовательными запросами обучающихся и их родителей (законных представителей)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2.3. Выбор родного языка из числа языков народов Российской Федерации, государственных языков республик Российской Федерации, в том числе русского языка как родного языка, осуществляется по заявлениям родителей (законных представителей) обучающихся 1-11 классов при приеме (переводе) на обучение по имеющим государственную аккредитацию образовательным программам начального общего, основного общего   образования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еподавание и изучение родного языка из числа языков народов Российской Федерации,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2.5. В рамках имеющих государственную аккредитацию образовательных программ МБОУ СОШ № 1 г. Поронайска осуществляет преподавание и изучение иностранных языков (английский язык)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left="-567"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Организация образовательной деятельности</w:t>
      </w:r>
    </w:p>
    <w:p>
      <w:pPr>
        <w:pStyle w:val="Normal"/>
        <w:ind w:left="-567"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3.1. Государственный русский язык изучается в рамках предметов «Русский язык», «Литературное чтение» на уровне начального общего образования, «Русский язык» «Литература» на уровне основного   общего образования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3.2. Родной язык из числа языков народов Российской Федерации, государственных языков республик Российской Федерации, в том числе русского языка как родного языка, изучается в рамках предметов «Родной язык», «Литературное чтение на родном языке» на уровне начального общего образования, предметов «Родной язык», «Родная литература» на уровне основного   общего образования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еподавание и изучение иностранного языка изучается в рамках предметов «Иностранный язык (английский)» со 2 класса на уровне начального общего образования, «Иностранный язык (английский)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реподавание и изучение русского языка, родного языка из числа языков народов Российской Федерации, государственных языков республик Российской Федерации, в том числе русского языка как родного языка, иностранных языков осуществляется в соответствии с федеральными государственными образовательными стандартами начального, основного общего образования.</w:t>
      </w:r>
    </w:p>
    <w:p>
      <w:pPr>
        <w:pStyle w:val="Normal"/>
        <w:tabs>
          <w:tab w:val="clear" w:pos="708"/>
          <w:tab w:val="left" w:pos="3700" w:leader="none"/>
        </w:tabs>
        <w:ind w:left="-567"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Язык (языки) воспитания</w:t>
      </w:r>
    </w:p>
    <w:p>
      <w:pPr>
        <w:pStyle w:val="Normal"/>
        <w:ind w:left="-567"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Внеурочная деятельность и воспитательная работа в школе осуществляется на русском языке в соответствии с утвержденными планами внеурочной деятельности и воспитательной работ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родителей (законных представителей) обучающихся на выбор язык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4465</wp:posOffset>
                </wp:positionV>
                <wp:extent cx="285813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иректору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БОУ СОШ № 1 г. Поронайск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ФИО родителей (законных представите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живающего по адресу: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: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06.95pt;mso-wrap-distance-left:9pt;mso-wrap-distance-right:0pt;mso-wrap-distance-top:0pt;mso-wrap-distance-bottom:0pt;margin-top:-12.9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у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БОУ СОШ № 1 г. Поронайск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ФИО родителей (законных представите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живающего по адресу: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: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,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ФИО родителя/законного представ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ывая мнение своего ребенка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20"/>
        </w:rPr>
        <w:t>ФИО и дата рождения ребенка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аю согласие на изучение __________________________________________ языка в рамках </w:t>
      </w:r>
      <w:r>
        <w:rPr>
          <w:i/>
          <w:sz w:val="20"/>
        </w:rPr>
        <w:t>русского или иного языка из числа языков народов РФ</w:t>
      </w:r>
    </w:p>
    <w:p>
      <w:pPr>
        <w:pStyle w:val="Normal"/>
        <w:jc w:val="both"/>
        <w:rPr/>
      </w:pPr>
      <w:r>
        <w:rPr>
          <w:sz w:val="24"/>
        </w:rPr>
        <w:t xml:space="preserve">учебных  предметов  «Родной  язык»  и  «Родная литература»  в  объеме, предусмотренном учебным планом школы на уровне основного общего образ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пись родителей (законных представителей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____»____________20___ г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____________________/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5100</wp:posOffset>
                </wp:positionV>
                <wp:extent cx="2858135" cy="1358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иректору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БОУ СОШ № 1 г. Поронайск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ФИО родителей (законных представите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живающего по адресу: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: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06.95pt;mso-wrap-distance-left:9pt;mso-wrap-distance-right:0pt;mso-wrap-distance-top:0pt;mso-wrap-distance-bottom:0pt;margin-top:-13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у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БОУ СОШ № 1 г. Поронайск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ФИО родителей (законных представите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живающего по адресу: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: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,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ФИО родителя/законного представ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ывая мнение своего ребенка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20"/>
        </w:rPr>
        <w:t>ФИО и дата рождения ребенка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аю согласие на изучение __________________________________________ языка в рамках </w:t>
      </w:r>
      <w:r>
        <w:rPr>
          <w:i/>
          <w:sz w:val="20"/>
        </w:rPr>
        <w:t>русского или иного языка из числа языков народов РФ</w:t>
      </w:r>
    </w:p>
    <w:p>
      <w:pPr>
        <w:pStyle w:val="Normal"/>
        <w:jc w:val="both"/>
        <w:rPr/>
      </w:pPr>
      <w:r>
        <w:rPr>
          <w:sz w:val="24"/>
        </w:rPr>
        <w:t xml:space="preserve">учебных предметов  «Родной  язык» и «Литературное чтение на родном языке»  в  объеме, предусмотренном учебным планом школы на уровне среднего общего образ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пись родителей (законных представителей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____»____________20___ г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____________________/_____________________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____________________/_____________________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5:22:00Z</dcterms:created>
  <dc:creator>Пользователь Windows</dc:creator>
  <dc:description/>
  <cp:keywords/>
  <dc:language>en-US</dc:language>
  <cp:lastModifiedBy>Секретарь</cp:lastModifiedBy>
  <cp:lastPrinted>2022-03-23T10:25:00Z</cp:lastPrinted>
  <dcterms:modified xsi:type="dcterms:W3CDTF">2022-03-22T23:26:00Z</dcterms:modified>
  <cp:revision>4</cp:revision>
  <dc:subject/>
  <dc:title/>
</cp:coreProperties>
</file>