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2014 г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1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Ким Чун 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твращения и урегулирования конфликта интересов педаг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при осуществлении ими профессиона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(далее - Порядок) определяет порядок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в МБОУ СОШ № 1 г. Поронайска (далее Школа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зработан в соответствии с Законом Российской Федерации «Об образовании в РФ» от 29 декабря 2012 г. № 273-ФЗ, Федеральным Законом от 25.12.2008 г. № 273-ФЗ «О противодействии коррупции», Трудовым кодексом РФ, иными действующими нормативно-правовыми актами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оняти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– обучающиеся, родители (законные представители)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фликт интересов п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>–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ое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iCs/>
          <w:sz w:val="24"/>
          <w:szCs w:val="24"/>
        </w:rPr>
        <w:t>Под личной заинтересованностью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а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, при которых возникает или может возникну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 интересов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Школе выделяют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занимается репетиторством с обучающимися, которых он обучает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является членом жюри конкурсных мероприятий, олимпиад с участием своих обучающихс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дагогическим работником подарков и иных услуг от обучающихся, родителей (законных представителей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ых установленных запретов и ограничений для педагогических работников в общеобразовательном учреждени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обучающихс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класса, Школы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Ограничения, налагаемые на педагогических работников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и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общеобразовательном учреждении устанавливаются ограничения, налагаемые на педагогических работников при осуществлении и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педагогических работников Школы при осуществлении ими профессиональной деятельности налагаются следующие ограничени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занятия репетиторством с обучающимися, которых он обучает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Школ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дагогические работники Школы обязаны соблюдать установленные п. 4.2. настоящего раздела ограничения и иные ограничения, и запреты, установленные локальными нормативными актам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предотвращения и урегулирования конфликта интересов педагог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при осуществлении и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 целью предотвращения возможного конфликта интересов педагогического работника в Школе реализуются следующие мероприятия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, локальных нормативных актов, затрагивающих права обучающихся и работников общеобразовательного учреждения, учитывается мнение обучающихся и их родителей (законных представителей), а также в порядке и в случаях, которые предусмотренным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чёткая регламентация деятельности педагогических работников внутренними локальными нормативными актами общеобразовательного учрежд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дагогические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директора Школ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иректор Школы в трехдневный срок со дня, когда ему стало известно о конфликте интересов педагогического работника, обязан вынести данный вопрос на рассмотрение Комиссии для предупреждения и профилактики коррупции в Школе (далее Комиссия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иректор Школы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задачи, функции и полномочия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профилактики коррупци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ными задачами Комиссии являются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и урегулирование конфликта интере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сновными функциями Комиссии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номочи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задач и функций Комиссия имеет право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в пределах своей компетенции решения, касающиеся координации, совершенствования и оценки эффективности деятельности Школы по противодействию корруп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на совещаниях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 Состав Комисс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остав Комиссии входят председатель Комиссии, заместитель председателя Комиссии, ответственный секретарь Комиссии и члены Комиссии, которые избираются из числа работник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Председатель Комисс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годовой план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Заместитель председателя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4. Ответственный секретарь  Комисс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я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информационное, организационно-техническое и экспертное обеспечение деятельности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5. Члены Комисс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нформационную и организационно-техническую деятельность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 участвуют  в подготовке и проведении заседаний Комиссии, обсуждении вопросов по повестке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 . Порядок работы Комисс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ой Комиссии руководит Председатель Комиссии. 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сутствие на заседаниях Комиссии членов Комиссии обязательно. 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Основанием для проведения внеочередного заседания Комиссии является информация о факте коррупции со стороны работника Школе, полученная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Информация рассматривается Комиссией, если она представлена в письменном виде и содержит следующие сведения: фамилию, имя, отчество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Школ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Решение Комиссии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упразднения Комисс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миссия может быть упразднена на основании решения директора Школы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тветственность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тветственным лицом в Школе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директор Школ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педагогические работники Школы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"/>
      <w:sz w:val="25"/>
      <w:szCs w:val="25"/>
      <w:shd w:fill="FFFFFF" w:val="clear"/>
      <w:lang w:val="en-US" w:eastAsia="en-US"/>
    </w:rPr>
  </w:style>
  <w:style w:type="character" w:styleId="11">
    <w:name w:val="Заголовок №1_"/>
    <w:qFormat/>
    <w:rPr>
      <w:b/>
      <w:spacing w:val="4"/>
      <w:sz w:val="29"/>
      <w:shd w:fill="FFFFFF" w:val="clear"/>
    </w:rPr>
  </w:style>
  <w:style w:type="character" w:styleId="21">
    <w:name w:val="Основной текст (2)_"/>
    <w:qFormat/>
    <w:rPr>
      <w:b/>
      <w:spacing w:val="3"/>
      <w:sz w:val="25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текст (11)_"/>
    <w:qFormat/>
    <w:rPr>
      <w:rFonts w:ascii="Segoe UI" w:hAnsi="Segoe UI" w:cs="Segoe UI"/>
      <w:sz w:val="35"/>
      <w:szCs w:val="35"/>
      <w:shd w:fill="FFFFFF" w:val="clear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rFonts w:ascii="Times New Roman" w:hAnsi="Times New Roman" w:cs="Times New Roman"/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ind w:hanging="142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spacing w:val="4"/>
      <w:sz w:val="29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spacing w:val="3"/>
      <w:sz w:val="25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35"/>
      <w:szCs w:val="3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2:00Z</dcterms:created>
  <dc:creator>Мирова</dc:creator>
  <dc:description/>
  <cp:keywords/>
  <dc:language>en-US</dc:language>
  <cp:lastModifiedBy>Секретарь</cp:lastModifiedBy>
  <cp:lastPrinted>2018-06-20T13:44:00Z</cp:lastPrinted>
  <dcterms:modified xsi:type="dcterms:W3CDTF">2018-06-20T02:45:00Z</dcterms:modified>
  <cp:revision>7</cp:revision>
  <dc:subject/>
  <dc:title/>
</cp:coreProperties>
</file>